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127"/>
        <w:gridCol w:w="2252"/>
        <w:gridCol w:w="1906"/>
        <w:gridCol w:w="1613"/>
      </w:tblGrid>
      <w:tr>
        <w:trPr/>
        <w:tc>
          <w:tcPr>
            <w:tcW w:w="8130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írculo Literario--Escuchando y Compartiendo: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40" w:after="60"/>
                    <w:ind w:left="720" w:hanging="0"/>
                    <w:jc w:val="center"/>
                    <w:rPr>
                      <w:rFonts w:ascii="Century Gothic" w:hAnsi="Century Gothic" w:cs="Arial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color w:val="0070C0"/>
                      <w:sz w:val="24"/>
                      <w:szCs w:val="24"/>
                    </w:rPr>
                    <w:t>“</w:t>
                  </w:r>
                  <w:r>
                    <w:rPr>
                      <w:rFonts w:cs="Arial" w:ascii="Century Gothic" w:hAnsi="Century Gothic"/>
                      <w:color w:val="0070C0"/>
                      <w:sz w:val="24"/>
                      <w:szCs w:val="24"/>
                    </w:rPr>
                    <w:t>DISFRUTO LO QUE LEO”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jc w:val="center"/>
                    <w:rPr>
                      <w:rFonts w:ascii="Century Gothic" w:hAnsi="Century Gothic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 xml:space="preserve">Nombre del maestro/a: </w:t>
                  </w:r>
                  <w:r>
                    <w:rPr>
                      <w:rFonts w:cs="Arial" w:ascii="Century Gothic" w:hAnsi="Century Gothic"/>
                      <w:b/>
                      <w:bCs/>
                      <w:sz w:val="24"/>
                      <w:szCs w:val="24"/>
                    </w:rPr>
                    <w:t>CAROL RAMIREZ PEREIRA</w:t>
                  </w: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  <w:t xml:space="preserve"> </w:t>
                    <w:br/>
                    <w:t>Nombre del estudiante: ________________________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ATEGOR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UPERIOR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ALTO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BÀSIC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BAJO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Participa con Mucho Gusto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se ofrece voluntariamente a contestar preguntas y trata de contestar de la misma manera las preguntas que se le hacen.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se ofrece de voluntario una o dos veces y trata de contestar las preguntas que se le hacen de igual forma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no se ofrece de voluntario a contestar, pero trata con mucho gusto de contestar las preguntas que se le hacen.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no se ofrece a participar. 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Piensa sobre los Personajes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describe cómo el personaje puede haberse sentido en algún punto de la historia, y señala algunas fotos o palabras que apoyan su interpretación sin habérsele pedido.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describe cómo el personaje puede haberse sentido en algún punto de la historia y señala algunas fotos o palabras que apoyan su interpretación cuando se le pide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describe cómo el personaje se pudo haber sentido en algún punto de la historia, pero NO ofrece un buen apoyo para la interpretación, aun cuando se el pide.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no puede describir cómo un personaje se pudo haber sentido en cierto punto en la historia. 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Comprensión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parece entender la historia completamente y con precisión contesta 3 preguntas relacionadas con la misma.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parece entender la mayor parte de la historia con precisión y contesta adecuadamente 2 preguntas relacionadas con la misma.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entiende algunas partes de la historia y contesta con precisión 1 pregunta relacionada con la misma.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 estudiante tiene problemas entendiendo o recordando la mayor parte de la historia. 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Fecha de creación: </w:t>
      </w:r>
      <w:r>
        <w:rPr>
          <w:rFonts w:cs="Arial" w:ascii="Arial" w:hAnsi="Arial"/>
          <w:b/>
          <w:bCs/>
          <w:sz w:val="18"/>
          <w:szCs w:val="18"/>
        </w:rPr>
        <w:t>Nov 16, 2010 04:22 am (UT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2:00Z</dcterms:created>
  <dc:creator>user</dc:creator>
  <dc:description/>
  <cp:keywords/>
  <dc:language>en-US</dc:language>
  <cp:lastModifiedBy>user</cp:lastModifiedBy>
  <dcterms:modified xsi:type="dcterms:W3CDTF">2010-11-16T04:54:00Z</dcterms:modified>
  <cp:revision>1</cp:revision>
  <dc:subject/>
  <dc:title/>
</cp:coreProperties>
</file>